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十九号</w:t>
      </w:r>
      <w:r>
        <w:rPr>
          <w:rFonts w:ascii="ＭＳ 明朝;MS Mincho" w:hAnsi="ＭＳ 明朝;MS Mincho" w:cs="ＭＳ 明朝;MS Mincho"/>
        </w:rPr>
        <w:t>（第五十三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ge">
                  <wp:posOffset>1261110</wp:posOffset>
                </wp:positionV>
                <wp:extent cx="4989195" cy="819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3"/>
                              <w:gridCol w:w="363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974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履　　　　　歴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　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又　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死　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事由（退職の事由が解雇の場合にあっては、その理由を含む。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昭和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日　○○学校卒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昭和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日　㈱○○福岡支店入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日　自己都合により退社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自己都合退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昭和○年○月○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巣　鴨　太　郎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事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業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販売店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雇入れ年月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8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平成○年○月○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東京都豊島区○○○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FF0000"/>
                                    </w:rPr>
                                    <w:t>×―×―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645.25pt;mso-wrap-distance-left:7.1pt;mso-wrap-distance-right:7.1pt;mso-wrap-distance-top:0pt;mso-wrap-distance-bottom:0pt;margin-top:99.3pt;mso-position-vertical-relative:page;margin-left:84pt;mso-position-horizontal-relative:text">
                <v:fill opacity="0f"/>
                <v:textbox inset="0in,0in,0in,0in">
                  <w:txbxContent>
                    <w:tbl>
                      <w:tblPr>
                        <w:tblW w:w="7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3"/>
                        <w:gridCol w:w="363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974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stroked="t" o:allowincell="f" style="position:absolute;margin-left:-46pt;margin-top:223.75pt;width:26.65pt;height:43.95pt;mso-wrap-style:none;v-text-anchor:middle;mso-position-horizontal-relative:margin;mso-position-vertical-relative:margin">
                                  <v:fill o:detectmouseclick="t" on="false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>履　　　　　歴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退　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又　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死　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/>
                              <w:t>事由（退職の事由が解雇の場合にあっては、その理由を含む。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2896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日　○○学校卒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昭和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日　㈱○○福岡支店入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日　自己都合により退社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自己都合退職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昭和○年○月○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巣　鴨　太　郎　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従事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る業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種類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販売店員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雇入れ年月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3698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平成○年○月○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東京都豊島区○○○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FF0000"/>
                              </w:rPr>
                              <w:t>×―×―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84200</wp:posOffset>
                </wp:positionH>
                <wp:positionV relativeFrom="margin">
                  <wp:posOffset>2841625</wp:posOffset>
                </wp:positionV>
                <wp:extent cx="339090" cy="55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55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6pt;margin-top:223.75pt;width:26.65pt;height:43.95pt;mso-wrap-style:none;v-text-anchor:middle;mso-position-horizontal-relative:margin;mso-position-vertical-relative:margin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36"/>
        </w:rPr>
      </w:pPr>
      <w:r>
        <w:rPr>
          <w:sz w:val="36"/>
        </w:rPr>
        <w:t>　　　　　　　　　　労　働　者　名　簿</w:t>
      </w:r>
    </w:p>
    <w:sectPr>
      <w:type w:val="nextPage"/>
      <w:pgSz w:w="11906" w:h="16838"/>
      <w:pgMar w:left="1701" w:right="851" w:gutter="0" w:header="0" w:top="1985" w:footer="0" w:bottom="1985"/>
      <w:pgNumType w:fmt="decimal"/>
      <w:formProt w:val="false"/>
      <w:textDirection w:val="tbRl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33:00Z</dcterms:created>
  <dc:creator>竹内社労士事務所</dc:creator>
  <dc:description/>
  <cp:keywords/>
  <dc:language>en-US</dc:language>
  <cp:lastModifiedBy>TT</cp:lastModifiedBy>
  <cp:lastPrinted>1999-12-17T09:30:00Z</cp:lastPrinted>
  <dcterms:modified xsi:type="dcterms:W3CDTF">2008-03-27T02:50:00Z</dcterms:modified>
  <cp:revision>3</cp:revision>
  <dc:subject/>
  <dc:title>労働者名簿</dc:title>
</cp:coreProperties>
</file>