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137160</wp:posOffset>
                </wp:positionV>
                <wp:extent cx="825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0.8pt" to="272.15pt,10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207645</wp:posOffset>
                </wp:positionV>
                <wp:extent cx="825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6.35pt" to="272.1pt,1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407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color w:val="FF0000"/>
              </w:rPr>
              <w:t>○　○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tbl>
      <w:tblPr>
        <w:tblW w:w="51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60"/>
        <w:gridCol w:w="438"/>
        <w:gridCol w:w="716"/>
        <w:gridCol w:w="455"/>
        <w:gridCol w:w="741"/>
        <w:gridCol w:w="438"/>
      </w:tblGrid>
      <w:tr>
        <w:trPr>
          <w:trHeight w:val="400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0160</wp:posOffset>
                </wp:positionV>
                <wp:extent cx="412750" cy="340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0.8pt;width:32.45pt;height:26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今回、別添のとおり当社の就業規則を作成・変更いたしましたので、労働者代表の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30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720"/>
        <w:gridCol w:w="3720"/>
      </w:tblGrid>
      <w:tr>
        <w:trPr>
          <w:trHeight w:val="499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40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ge">
                        <wp:posOffset>-2540</wp:posOffset>
                      </wp:positionV>
                      <wp:extent cx="5267960" cy="19278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880" cy="19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2pt" to="408.3pt,151.55pt" stroked="t" o:allowincell="t" style="position:absolute;mso-position-vertic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87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139"/>
        <w:gridCol w:w="232"/>
        <w:gridCol w:w="90"/>
        <w:gridCol w:w="182"/>
        <w:gridCol w:w="277"/>
        <w:gridCol w:w="304"/>
        <w:gridCol w:w="371"/>
        <w:gridCol w:w="350"/>
        <w:gridCol w:w="21"/>
        <w:gridCol w:w="371"/>
        <w:gridCol w:w="728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枝番号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color w:val="FF000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○　○　株　式　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社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CN"/>
              </w:rPr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0" w:firstLine="2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京都豊島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ge">
                        <wp:posOffset>309880</wp:posOffset>
                      </wp:positionV>
                      <wp:extent cx="499745" cy="5270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527040"/>
                                <a:chOff x="0" y="0"/>
                                <a:chExt cx="499680" cy="52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53280"/>
                                  <a:ext cx="404640" cy="41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52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18080"/>
                                  <a:ext cx="281160" cy="29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24.4pt;width:39.35pt;height:41.5pt" coordorigin="1278,488" coordsize="787,830">
                      <v:rect id="shape_0" stroked="t" o:allowincell="t" style="position:absolute;left:1338;top:572;width:636;height:649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1278;top:488;width:786;height:829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t" style="position:absolute;left:1443;top:674;width:442;height:466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－○○○－○○○○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代表取締役　東　京　一　郎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製造業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exact"/>
        </w:trPr>
        <w:tc>
          <w:tcPr>
            <w:tcW w:w="390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0165</wp:posOffset>
                      </wp:positionV>
                      <wp:extent cx="82550" cy="34099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3.95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0165</wp:posOffset>
                      </wp:positionV>
                      <wp:extent cx="82550" cy="34099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3.95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975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407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color w:val="FF0000"/>
              </w:rPr>
              <w:t>○　○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tbl>
      <w:tblPr>
        <w:tblW w:w="51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60"/>
        <w:gridCol w:w="438"/>
        <w:gridCol w:w="716"/>
        <w:gridCol w:w="455"/>
        <w:gridCol w:w="741"/>
        <w:gridCol w:w="438"/>
      </w:tblGrid>
      <w:tr>
        <w:trPr>
          <w:trHeight w:val="400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4560</wp:posOffset>
                </wp:positionH>
                <wp:positionV relativeFrom="paragraph">
                  <wp:posOffset>-10795</wp:posOffset>
                </wp:positionV>
                <wp:extent cx="412750" cy="3409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8pt;margin-top:-0.85pt;width:32.45pt;height:26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今回、別添のとおり当社の就業規則を作成・変更いたしましたので、労働者代表の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30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720"/>
        <w:gridCol w:w="3714"/>
      </w:tblGrid>
      <w:tr>
        <w:trPr>
          <w:trHeight w:val="499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40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24"/>
                <w:szCs w:val="24"/>
              </w:rPr>
              <w:t>第○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１日の勤務時間は、８時間とし、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　始業　午前　８時００分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　終業　午後　５時００分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とする。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１日の勤務時間は、７時間３０分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とし、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　始業　午前　８時３０分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　終業　午後　５時００分</w:t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</w:rPr>
              <w:t>とする。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87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149"/>
        <w:gridCol w:w="222"/>
        <w:gridCol w:w="62"/>
        <w:gridCol w:w="210"/>
        <w:gridCol w:w="277"/>
        <w:gridCol w:w="304"/>
        <w:gridCol w:w="371"/>
        <w:gridCol w:w="371"/>
        <w:gridCol w:w="214"/>
        <w:gridCol w:w="157"/>
        <w:gridCol w:w="728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番号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color w:val="FF000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○　○　株　式　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社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CN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0" w:first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京都豊島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ge">
                        <wp:posOffset>271780</wp:posOffset>
                      </wp:positionV>
                      <wp:extent cx="499745" cy="5270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527040"/>
                                <a:chOff x="0" y="0"/>
                                <a:chExt cx="499680" cy="52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53280"/>
                                  <a:ext cx="404640" cy="41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52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18080"/>
                                  <a:ext cx="281160" cy="29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5pt;margin-top:21.4pt;width:39.35pt;height:41.5pt" coordorigin="1473,428" coordsize="787,830">
                      <v:rect id="shape_0" stroked="t" o:allowincell="t" style="position:absolute;left:1533;top:512;width:636;height:649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1473;top:428;width:786;height:829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t" style="position:absolute;left:1638;top:614;width:442;height:466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－○○○－○○○○</w:t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代表取締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　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　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郎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eastAsia="zh-T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製造業</w:t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exact"/>
        </w:trPr>
        <w:tc>
          <w:tcPr>
            <w:tcW w:w="390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0165</wp:posOffset>
                      </wp:positionV>
                      <wp:extent cx="82550" cy="340995"/>
                      <wp:effectExtent l="508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95pt;margin-top:3.95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0165</wp:posOffset>
                      </wp:positionV>
                      <wp:extent cx="82550" cy="340995"/>
                      <wp:effectExtent l="63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3.95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975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59:00Z</dcterms:created>
  <dc:creator>竹内社労士事務所</dc:creator>
  <dc:description/>
  <cp:keywords/>
  <dc:language>en-US</dc:language>
  <cp:lastModifiedBy>TT</cp:lastModifiedBy>
  <cp:lastPrinted>2005-02-13T16:19:00Z</cp:lastPrinted>
  <dcterms:modified xsi:type="dcterms:W3CDTF">2008-03-27T02:42:00Z</dcterms:modified>
  <cp:revision>3</cp:revision>
  <dc:subject/>
  <dc:title>就業規則（変更）届</dc:title>
</cp:coreProperties>
</file>