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年次有給休暇の計画的付与に関する決議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工場労働時間等設定改善委員会は、労働時間等の設定の改善に関する特別措置法第７条第１項の規定に基づき、労働基準法第３９条第５項に定める年次有給休暇の計画的付与に関し、次のとおり決議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　従業員が有する本年度の年次有給休暇のうち○日については、次の日に一斉に付与するものとする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月○日、○月○日…………及び○月○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２　従業員の有する本年度の年次有給休暇の日数から５日を控除した残りの日数が○日に満たない者については、その不足日数の限度で、第１項に掲げる日に特別休暇を与え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中略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本決議に基づく年次有給休暇の計画的付与は、平成○年○月○日から実施するものとす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以下略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24:00Z</dcterms:created>
  <dc:creator>竹内社労士事務所</dc:creator>
  <dc:description/>
  <cp:keywords/>
  <dc:language>en-US</dc:language>
  <cp:lastModifiedBy>TT</cp:lastModifiedBy>
  <dcterms:modified xsi:type="dcterms:W3CDTF">2008-03-27T00:55:00Z</dcterms:modified>
  <cp:revision>4</cp:revision>
  <dc:subject/>
  <dc:title>年次有給休暇の計画的付与に関する決議（例）</dc:title>
</cp:coreProperties>
</file>