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専門業務型裁量労働制に関する決議（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社○○工場労働時間等設定改善委員会は、労働時間等の設定の改善に関する特別措置法第７条第１項の規定に基づき、労働基準法第３８条の３第１項に定める専門業務型裁量労働制に関し、次のとおり決議する。</w:t>
      </w:r>
    </w:p>
    <w:p>
      <w:pPr>
        <w:pStyle w:val="Normal"/>
        <w:autoSpaceDE w:val="false"/>
        <w:ind w:firstLine="240"/>
        <w:jc w:val="left"/>
        <w:rPr/>
      </w:pPr>
      <w:r>
        <w:rPr>
          <w:rFonts w:ascii="ＭＳ 明朝;MS Mincho" w:hAnsi="ＭＳ 明朝;MS Mincho" w:cs="ＭＳ明朝;Arial Unicode MS"/>
          <w:kern w:val="0"/>
          <w:sz w:val="24"/>
        </w:rPr>
        <w:t>なお、本決議の有効期間は、平成○年○月○日から平成○年○月○日までとする。</w:t>
      </w:r>
    </w:p>
    <w:p>
      <w:pPr>
        <w:pStyle w:val="Normal"/>
        <w:autoSpaceDE w:val="false"/>
        <w:ind w:firstLine="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本工場○○課において、○○の業務に従事する従業員については、その業務の遂行の手段及び時間配分の決定をその者の裁量に委ね、会社は、これらについて具体的な指示はしない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上記従業員が○○の業務に従事した場合には、１日○時間労働したものとみなす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第１項に定める従業員については、２ヶ月に１回、所属長が健康状態についてヒアリングを行い、必要に応じて特別健康診断の実施や特別休暇の付与を行うこと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毎週金曜日１２時から１３時に総務部福利厚生室に裁量労働相談窓口を設け、裁量労働制の運用、評価制度及び賃金制度等の処遇制度全般の苦情を扱う。本人のプライバシーに配慮した上で、実態調査を行い、解決策を労使に報告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中略）</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　本決議の有効期間は、平成○年○月○日から平成○年○月○日まで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以下略）</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22:00Z</dcterms:created>
  <dc:creator>竹内社労士事務所</dc:creator>
  <dc:description/>
  <cp:keywords/>
  <dc:language>en-US</dc:language>
  <cp:lastModifiedBy>TT</cp:lastModifiedBy>
  <cp:lastPrinted>2006-11-02T13:52:00Z</cp:lastPrinted>
  <dcterms:modified xsi:type="dcterms:W3CDTF">2008-03-27T00:54:00Z</dcterms:modified>
  <cp:revision>5</cp:revision>
  <dc:subject/>
  <dc:title>専門業務型裁量労働制に関する決議（例）</dc:title>
</cp:coreProperties>
</file>