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事業場外労働のみなし労働時間制に関する決議（例）</w:t>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社○○工場労働時間等設定改善委員会は、労働時間等の設定の改善に関する特別措置法第７条第１項の規定に基づき、労働基準法第３８条の２第２項に定める事業場外労働のみなし労働時間の決定に関し、次のとおり決議する。</w:t>
      </w:r>
    </w:p>
    <w:p>
      <w:pPr>
        <w:pStyle w:val="Normal"/>
        <w:autoSpaceDE w:val="false"/>
        <w:ind w:firstLine="240"/>
        <w:jc w:val="left"/>
        <w:rPr/>
      </w:pPr>
      <w:r>
        <w:rPr>
          <w:rFonts w:ascii="ＭＳ 明朝;MS Mincho" w:hAnsi="ＭＳ 明朝;MS Mincho" w:cs="ＭＳ明朝;Arial Unicode MS"/>
          <w:kern w:val="0"/>
          <w:sz w:val="24"/>
        </w:rPr>
        <w:t>なお、本決議の有効期間は、平成○年○月○日から平成○年○月○日までとする。</w:t>
      </w:r>
    </w:p>
    <w:p>
      <w:pPr>
        <w:pStyle w:val="Normal"/>
        <w:autoSpaceDE w:val="false"/>
        <w:ind w:firstLine="24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従業員が、労働時間の全部又は一部について事業場外で次に掲げる業務に従事し、労働時間を算定し難い場合は、次に掲げる時間労働したものとみなすものとする。</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営業（○○地区）　　　　　　　　　　　　　　　　　○時間</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営業（○○地区）　　　　　　　　　　　　　　　　　○時間</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営業（○○地区及び○○地区以外の地区）　　　　　　○時間</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　　（中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　本決議の有効期間は、平成○年○月○日から平成○年○月○日までとする。</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8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以下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16:00Z</dcterms:created>
  <dc:creator>竹内社労士事務所</dc:creator>
  <dc:description/>
  <cp:keywords/>
  <dc:language>en-US</dc:language>
  <cp:lastModifiedBy>TT</cp:lastModifiedBy>
  <dcterms:modified xsi:type="dcterms:W3CDTF">2008-03-27T00:54:00Z</dcterms:modified>
  <cp:revision>4</cp:revision>
  <dc:subject/>
  <dc:title>事業場外労働のみなし労働時間制に関する決議</dc:title>
</cp:coreProperties>
</file>