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時間外労働又は休日労働に関する決議（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ＭＳ明朝;Arial Unicode MS"/>
          <w:kern w:val="0"/>
          <w:sz w:val="24"/>
        </w:rPr>
        <w:t>社○○支店労働時間等設定改善委員会は、労働時間等の設定の改善に関する特別措置法第７条第１項の規定に基づき、労働基準法第３２条に定める労働時間（１週○○時間、１日８時間）並びに同法第３２条の２から第３２条の４まで及び同法第３２条の５に定める労働時間（変形労働時間制等の定めによる所定労働時間）を超えた労働時間で、かつ、１日８時間、１週○○時間又は変形期間の法定労働時間の総枠を超える労働（以下「時間外労働」という。）及び同法第３５条に定める休日（毎週１日又は４週４日）における労働（以下「休日労働」という。）に関し、次のとおり決議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１　○○社○○支店長（以下「支店長」という。）は、時間外労働又は休日労働を可能な限り行わせないように努める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２　支店長は、就業規則第○条の規定に基づき、必要がある場合には、次により時間外労働を行わせることができる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270</wp:posOffset>
                </wp:positionV>
                <wp:extent cx="5097780" cy="332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902"/>
                              <w:gridCol w:w="1257"/>
                              <w:gridCol w:w="721"/>
                              <w:gridCol w:w="3322"/>
                              <w:gridCol w:w="637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時間外労働をさせる必要のある具体的事由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業務の種類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労働者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歳以上の者</w:t>
                                  </w: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延長することができる時間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期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１日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１日を越える一定の期間（起算日）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61.45pt;mso-wrap-distance-left:7.1pt;mso-wrap-distance-right:7.1pt;mso-wrap-distance-top:0pt;mso-wrap-distance-bottom:0pt;margin-top:0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902"/>
                        <w:gridCol w:w="1257"/>
                        <w:gridCol w:w="721"/>
                        <w:gridCol w:w="3322"/>
                        <w:gridCol w:w="637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時間外労働をさせる必要のある具体的事由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業務の種類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労働者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満</w:t>
                            </w: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歳以上の者</w:t>
                            </w: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延長することができる時間</w:t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期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１日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１日を越える一定の期間（起算日）</w:t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9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8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３　支店長は、就業規則第○条の規定に基づき、必要がある場合には、次により休日労働を行わせることができ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270</wp:posOffset>
                </wp:positionV>
                <wp:extent cx="5097780" cy="346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901"/>
                              <w:gridCol w:w="1259"/>
                              <w:gridCol w:w="1081"/>
                              <w:gridCol w:w="2879"/>
                              <w:gridCol w:w="719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休日労働をさせる必要のある具体的事由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業務の種類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労働者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満</w:t>
                                  </w: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歳以上の者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所定　　労働時間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労働させることができる休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並びに始業及び終業の時刻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restart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72.7pt;mso-wrap-distance-left:7.1pt;mso-wrap-distance-right:7.1pt;mso-wrap-distance-top:0pt;mso-wrap-distance-bottom:0pt;margin-top:0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901"/>
                        <w:gridCol w:w="1259"/>
                        <w:gridCol w:w="1081"/>
                        <w:gridCol w:w="2879"/>
                        <w:gridCol w:w="719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休日労働をさせる必要のある具体的事由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業務の種類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労働者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（満</w:t>
                            </w: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歳以上の者）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所定　　労働時間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労働させることができる休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並びに始業及び終業の時刻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期間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9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vMerge w:val="restart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8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中略）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平成　　年　　月　　日</w:t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ＭＳ明朝;Arial Unicode MS"/>
          <w:kern w:val="0"/>
          <w:sz w:val="24"/>
        </w:rPr>
        <w:t>社○○支店労働時間等設定改善委員会</w:t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委員の氏名</w:t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推薦に基づき指名された委員　　その他の委員</w:t>
      </w:r>
    </w:p>
    <w:p>
      <w:pPr>
        <w:pStyle w:val="Normal"/>
        <w:autoSpaceDE w:val="false"/>
        <w:ind w:firstLine="288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明朝;Arial Unicode MS"/>
          <w:kern w:val="0"/>
          <w:sz w:val="24"/>
        </w:rPr>
        <w:t>　○　○　○　印　　　　　○　○　○　○　印</w:t>
      </w:r>
    </w:p>
    <w:p>
      <w:pPr>
        <w:pStyle w:val="Normal"/>
        <w:autoSpaceDE w:val="false"/>
        <w:ind w:firstLine="288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明朝;Arial Unicode MS"/>
          <w:kern w:val="0"/>
          <w:sz w:val="24"/>
        </w:rPr>
        <w:t>　○　○　○　印　　　　　○　○　○　○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pt" to="185.25pt,5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0pt" to="353.25pt,5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88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明朝;Arial Unicode MS"/>
          <w:kern w:val="0"/>
          <w:sz w:val="24"/>
        </w:rPr>
        <w:t>　○　○　○　印　　　　　○　○　○　○　印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09:00Z</dcterms:created>
  <dc:creator>竹内社労士事務所</dc:creator>
  <dc:description/>
  <cp:keywords/>
  <dc:language>en-US</dc:language>
  <cp:lastModifiedBy>TT</cp:lastModifiedBy>
  <dcterms:modified xsi:type="dcterms:W3CDTF">2008-03-27T00:54:00Z</dcterms:modified>
  <cp:revision>4</cp:revision>
  <dc:subject/>
  <dc:title>時間外労働又は休日労働に関する決議（例）</dc:title>
</cp:coreProperties>
</file>