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一斉休憩の適用除外に関する決議（例）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○</w:t>
      </w:r>
      <w:r>
        <w:rPr>
          <w:rFonts w:ascii="ＭＳ 明朝;MS Mincho" w:hAnsi="ＭＳ 明朝;MS Mincho" w:cs="ＭＳ明朝;Arial Unicode MS"/>
          <w:kern w:val="0"/>
          <w:sz w:val="24"/>
        </w:rPr>
        <w:t>ホテル労働時間等設定改善委員会は、労働時間等の設定の改善に関する特別措置法第７条第１項の規定に基づき、労働基準法第３４条第２項ただし書に定める一斉休休憩の適用除外に関し、次のとおり決議する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１　○○の業務に従事する社員については、班別交替で、休憩時間を与えるものとする。</w:t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２　各班の休憩時間は、次に定めるとおりとする。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第１班：○時～○時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第２班：○時～○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lang w:val="en-US" w:eastAsia="en-US"/>
        </w:rPr>
      </w:pPr>
      <w:r>
        <w:rPr>
          <w:rFonts w:cs="ＭＳ明朝;Arial Unicode MS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5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第○班：○時～○時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40" w:hanging="240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３　出張、外回り等による外勤のため、本人の班の時間帯に休憩時間を取得できない場合には、所属長が事前に指定して他の班の休憩時間の時間帯を適用する。</w:t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（中略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rFonts w:ascii="ＭＳ 明朝;MS Mincho" w:hAnsi="ＭＳ 明朝;MS Mincho" w:cs="ＭＳ明朝;Arial Unicode MS"/>
          <w:kern w:val="0"/>
          <w:sz w:val="24"/>
        </w:rPr>
        <w:t>　本決議に基づく一斉休憩の適用除外は、平成○年○月○日から実施するもの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（以下略）</w:t>
      </w:r>
    </w:p>
    <w:p>
      <w:pPr>
        <w:pStyle w:val="Normal"/>
        <w:ind w:right="222" w:hanging="0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5:08:00Z</dcterms:created>
  <dc:creator>竹内社労士事務所</dc:creator>
  <dc:description/>
  <cp:keywords/>
  <dc:language>en-US</dc:language>
  <cp:lastModifiedBy>TT</cp:lastModifiedBy>
  <dcterms:modified xsi:type="dcterms:W3CDTF">2008-03-27T00:54:00Z</dcterms:modified>
  <cp:revision>4</cp:revision>
  <dc:subject/>
  <dc:title>一斉休憩の適用除外に関する決議（例）</dc:title>
</cp:coreProperties>
</file>