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１年単位の変形労働時間制に関する決議（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社○○工場労働時間等設定改善委員会は、労働時間等の設定の改善に関する特別措置法第７条第１項の規定に基づき、労働基準法第３２条の４第１項及び第２項に定める１年単位の変形労働時間制に関し、次のとおり決議す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１週間の所定労働時間については、１年単位の変形労働時間制（１年を平均し１週間当たり４０時間以内）によ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１日の所定労働時間は○時間○分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始業時刻、終業時刻及び休憩時間は、次のとおりとする。</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始業時刻　午前○時○分</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終業時刻　午前○時○分</w:t>
      </w:r>
    </w:p>
    <w:p>
      <w:pPr>
        <w:pStyle w:val="Normal"/>
        <w:autoSpaceDE w:val="false"/>
        <w:ind w:firstLine="14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休憩時間　○時から○時まで</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１年の起算日は、○月○日とし終了日は○月○日とする。また、１週間は毎週〇曜日から○曜日まで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休日は、国民の祝日（日曜日と重なったときは翌日）毎日曜日、指定する日、年末年始・夏期休日とし、１週間の所定労働時間が１年を平均して４０時間以下となるように別途「年間カレンダー」で定め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第２項に定める所定労働時間を超えて労働させた場合又は前項の休日に労働された場合には、賃金規則第○条又は第○条に定めるところにより、割増賃金を支払うものとする。</w:t>
      </w:r>
    </w:p>
    <w:p>
      <w:pPr>
        <w:pStyle w:val="Normal"/>
        <w:autoSpaceDE w:val="false"/>
        <w:ind w:left="240" w:hanging="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中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に基づく１年単位の変形労働時間制は、平成○年○月○日から実施するもの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の有効期間は、平成○年○月○日から平成○年○月○日まで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以下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05:00Z</dcterms:created>
  <dc:creator>竹内社労士事務所</dc:creator>
  <dc:description/>
  <cp:keywords/>
  <dc:language>en-US</dc:language>
  <cp:lastModifiedBy>TT</cp:lastModifiedBy>
  <cp:lastPrinted>2006-11-02T10:30:00Z</cp:lastPrinted>
  <dcterms:modified xsi:type="dcterms:W3CDTF">2008-03-27T00:53:00Z</dcterms:modified>
  <cp:revision>4</cp:revision>
  <dc:subject/>
  <dc:title>１年単位の変形労働時間制に関する決議（例）</dc:title>
</cp:coreProperties>
</file>