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フレックスタイム制に関する決議（例）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明朝;Arial Unicode MS"/>
          <w:kern w:val="0"/>
          <w:sz w:val="24"/>
        </w:rPr>
        <w:t>社○○支店労働時間等設定改善委員会は、労働時間等の設定の改善に関する特別措置法第７条第１項の規定に基づき、労働基準法第３２条の３に定めるフレックスタイム制に関し、次のとおり決議する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　フレックスタイム制は、次に掲げる従業員に適用するものとする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１）○○課に所属する従業員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２）○○課において○○の業務に従事する従業員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清算期間は、毎月○日から○日までとする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３　一清算期間における総労働時間は○時間○分とする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４　標準となる１日の労働時間は○時間○分とする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５　コアタイム（従業員が勤務しなければならない時間帯）は○時から○時までとする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６　始業時刻について従業員の自主的決定に委ねる時間帯は○時から○時まで、終業時刻について従業員の自主的決定に委ねる時間帯は○時から○時までとする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firstLine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中略）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本決議に基づくフレックスタイム制は、平成○年○月○日から実施するものとする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平成　　年　　月　　日</w:t>
      </w:r>
    </w:p>
    <w:p>
      <w:pPr>
        <w:pStyle w:val="Normal"/>
        <w:autoSpaceDE w:val="false"/>
        <w:ind w:firstLine="28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明朝;Arial Unicode MS"/>
          <w:kern w:val="0"/>
          <w:sz w:val="24"/>
        </w:rPr>
        <w:t>社○○支店労働時間等設定改善委員会</w:t>
      </w:r>
    </w:p>
    <w:p>
      <w:pPr>
        <w:pStyle w:val="Normal"/>
        <w:autoSpaceDE w:val="false"/>
        <w:ind w:firstLine="28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委員の氏名</w:t>
      </w:r>
    </w:p>
    <w:p>
      <w:pPr>
        <w:pStyle w:val="Normal"/>
        <w:autoSpaceDE w:val="false"/>
        <w:ind w:firstLine="288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推薦に基づき指名された委員　　その他の委員</w:t>
      </w:r>
    </w:p>
    <w:p>
      <w:pPr>
        <w:pStyle w:val="Normal"/>
        <w:autoSpaceDE w:val="false"/>
        <w:ind w:firstLine="2880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○　○　○　印　　　　　○　○　○　○　印</w:t>
      </w:r>
    </w:p>
    <w:p>
      <w:pPr>
        <w:pStyle w:val="Normal"/>
        <w:autoSpaceDE w:val="false"/>
        <w:ind w:firstLine="2880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○　○　○　印　　　　　○　○　○　○　印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0" cy="67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pt" to="185.25pt,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0" cy="67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pt" to="354pt,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○　○　○　印　　　　　○　○　○　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04:00Z</dcterms:created>
  <dc:creator>竹内社労士事務所</dc:creator>
  <dc:description/>
  <cp:keywords/>
  <dc:language>en-US</dc:language>
  <cp:lastModifiedBy>TT</cp:lastModifiedBy>
  <dcterms:modified xsi:type="dcterms:W3CDTF">2008-03-27T00:53:00Z</dcterms:modified>
  <cp:revision>3</cp:revision>
  <dc:subject/>
  <dc:title>フレックスタイム制に関する決議（例）</dc:title>
</cp:coreProperties>
</file>