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１ヶ月単位の変形労働時間制に関する決議（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社○○工場労働時間等設定改善委員会は、労働時間等の設定の改善に関する特別措置法第７条第１項の規定に基づき、労働基準法第３２条の２第１項に定める１ヶ月単位の変形労働時間制に関し、次のとおり決議す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１週間の所定労働時間については、１ヶ月単位の変形労働時間制（１ヶ月ごとに平均し１週間当たり４０時間以内）によ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１日の所定労働時間は○時間○分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始業時刻、終業時刻及び休憩時間は、次のとおりとする。</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始業時刻　午前○時○分</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終業時刻　午後○時○分</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休憩時間　○時から○時まで</w:t>
      </w:r>
    </w:p>
    <w:p>
      <w:pPr>
        <w:pStyle w:val="Normal"/>
        <w:autoSpaceDE w:val="false"/>
        <w:ind w:firstLine="14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各月の１ヶ月の起算日は、各月とも１日とし、終了日は各月末日とする。また、１週間は毎週○曜日から○曜日まで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休日は、次のとおりとする。</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毎週○曜日及び第○並びに第○○曜日</w:t>
      </w:r>
    </w:p>
    <w:p>
      <w:pPr>
        <w:pStyle w:val="Normal"/>
        <w:autoSpaceDE w:val="false"/>
        <w:ind w:firstLine="14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第２項に定める所定労働時間を超えて労働させた場合又は前項の休日に労働された場合には、賃金規則第○条又は第○条に定めるところにより、割増賃金を支払う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中略）</w:t>
      </w:r>
    </w:p>
    <w:p>
      <w:pPr>
        <w:pStyle w:val="Normal"/>
        <w:autoSpaceDE w:val="false"/>
        <w:ind w:firstLine="48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に基づく１ヶ月単位の変形労働時間制は、平成○年○月○日から実施する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の有効期間は、平成○年○月○日から平成○年○月○日まで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以下略）</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3:00Z</dcterms:created>
  <dc:creator>竹内社労士事務所</dc:creator>
  <dc:description/>
  <cp:keywords/>
  <dc:language>en-US</dc:language>
  <cp:lastModifiedBy>TT</cp:lastModifiedBy>
  <cp:lastPrinted>2006-11-02T13:51:00Z</cp:lastPrinted>
  <dcterms:modified xsi:type="dcterms:W3CDTF">2008-03-27T00:52:00Z</dcterms:modified>
  <cp:revision>6</cp:revision>
  <dc:subject/>
  <dc:title>１カ月単位の変形労働時間制に関する決議（例）</dc:title>
</cp:coreProperties>
</file>