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eastAsia="ＭＳ ゴシック;MS Gothic"/>
        </w:rPr>
        <w:t>様式第六号</w:t>
      </w:r>
      <w:r>
        <w:rPr/>
        <w:t>（第十三条第二項関係）</w:t>
      </w:r>
    </w:p>
    <w:p>
      <w:pPr>
        <w:pStyle w:val="Normal"/>
        <w:spacing w:lineRule="exact" w:line="2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73065</wp:posOffset>
                </wp:positionH>
                <wp:positionV relativeFrom="paragraph">
                  <wp:posOffset>71755</wp:posOffset>
                </wp:positionV>
                <wp:extent cx="57150" cy="13144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314360"/>
                          <a:chOff x="0" y="0"/>
                          <a:chExt cx="5724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360"/>
                            <a:ext cx="0" cy="13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5.65pt;width:4.45pt;height:103.4pt" coordorigin="8619,113" coordsize="89,2068">
                <v:line id="shape_0" from="8619,113" to="8619,2167" stroked="t" o:allowincell="f" style="position:absolute;mso-position-horizontal-relative:margin">
                  <v:stroke color="red" weight="6480" joinstyle="miter" endcap="flat"/>
                  <v:fill o:detectmouseclick="t" on="false"/>
                  <w10:wrap type="none"/>
                </v:line>
                <v:line id="shape_0" from="8709,128" to="8709,2182" stroked="t" o:allowincell="f" style="position:absolute;mso-position-horizontal-relative:margin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　　　　　　　　　　　　　　　　　　　　　　　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32"/>
        </w:rPr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9995</wp:posOffset>
                </wp:positionH>
                <wp:positionV relativeFrom="page">
                  <wp:posOffset>1233805</wp:posOffset>
                </wp:positionV>
                <wp:extent cx="33731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565"/>
                              <w:gridCol w:w="1413"/>
                              <w:gridCol w:w="565"/>
                              <w:gridCol w:w="848"/>
                              <w:gridCol w:w="508"/>
                            </w:tblGrid>
                            <w:tr>
                              <w:trPr>
                                <w:trHeight w:val="2876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日労働を必要とする事由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月○日の台風○号により、建築中の家屋の屋根が崩壊し、国道○号線をふさいだことから、この復旧作業に従事させるた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延長を必要とする事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建築業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の　種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建設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ビル新築作業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の　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3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日労働を行う年月日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月○日午後五時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十一時三十分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　　　　　　　計六時間三十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延長を行う期間及び延長時間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東京都豊島区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lang w:eastAsia="zh-TW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lang w:eastAsia="zh-TW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lang w:eastAsia="zh-TW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lang w:eastAsia="zh-TW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業　　の　　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　働　者　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　働　者　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.65pt;mso-wrap-distance-left:0pt;mso-wrap-distance-right:0pt;mso-wrap-distance-top:0pt;mso-wrap-distance-bottom:0pt;margin-top:97.15pt;mso-position-vertical-relative:page;margin-left:196.85pt;mso-position-horizontal-relative:page">
                <v:fill opacity="0f"/>
                <v:textbox inset="0in,0in,0in,0in">
                  <w:txbxContent>
                    <w:tbl>
                      <w:tblPr>
                        <w:tblW w:w="5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565"/>
                        <w:gridCol w:w="1413"/>
                        <w:gridCol w:w="565"/>
                        <w:gridCol w:w="848"/>
                        <w:gridCol w:w="508"/>
                      </w:tblGrid>
                      <w:tr>
                        <w:trPr>
                          <w:trHeight w:val="2876" w:hRule="exact"/>
                          <w:cantSplit w:val="true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休日労働を必要とする事由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月○日の台風○号により、建築中の家屋の屋根が崩壊し、国道○号線をふさいだことから、この復旧作業に従事させるため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時間延長を必要とする事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建築業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業　の　種　類</w:t>
                            </w:r>
                          </w:p>
                        </w:tc>
                      </w:tr>
                      <w:tr>
                        <w:trPr>
                          <w:trHeight w:val="3273" w:hRule="exact"/>
                          <w:cantSplit w:val="true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ビル新築作業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業　の　名　称</w:t>
                            </w:r>
                          </w:p>
                        </w:tc>
                      </w:tr>
                      <w:tr>
                        <w:trPr>
                          <w:trHeight w:val="3913" w:hRule="exact"/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休日労働を行う年月日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月○日午後五時か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十一時三十分ま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　　　　　　　計六時間三十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時間延長を行う期間及び延長時間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東京都豊島区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lang w:eastAsia="zh-TW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lang w:eastAsia="zh-TW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lang w:eastAsia="zh-TW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lang w:eastAsia="zh-TW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　業　　の　　所　　在　　地</w:t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労　働　者　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労　働　者　数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29990</wp:posOffset>
                </wp:positionH>
                <wp:positionV relativeFrom="paragraph">
                  <wp:posOffset>48895</wp:posOffset>
                </wp:positionV>
                <wp:extent cx="45720" cy="100901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009080"/>
                          <a:chOff x="0" y="0"/>
                          <a:chExt cx="4572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40"/>
                            <a:ext cx="0" cy="100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3.85pt;width:3.55pt;height:79.4pt" coordorigin="5874,77" coordsize="71,1588">
                <v:line id="shape_0" from="5874,77" to="5874,1654" stroked="t" o:allowincell="f" style="position:absolute;mso-position-horizontal-relative:margin">
                  <v:stroke color="red" weight="6480" joinstyle="miter" endcap="flat"/>
                  <v:fill o:detectmouseclick="t" on="false"/>
                  <w10:wrap type="none"/>
                </v:line>
                <v:line id="shape_0" from="5946,88" to="5946,1665" stroked="t" o:allowincell="f" style="position:absolute;mso-position-horizontal-relative:margin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　　　　　　　　　　　　　　　　　　　</w:t>
      </w:r>
      <w:r>
        <w:rPr>
          <w:sz w:val="32"/>
          <w:lang w:eastAsia="zh-CN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8"/>
          <w:lang w:eastAsia="zh-CN"/>
        </w:rPr>
        <w:t>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ge">
                  <wp:posOffset>1172210</wp:posOffset>
                </wp:positionV>
                <wp:extent cx="1593850" cy="834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"/>
                              <w:gridCol w:w="429"/>
                              <w:gridCol w:w="567"/>
                              <w:gridCol w:w="284"/>
                              <w:gridCol w:w="66"/>
                              <w:gridCol w:w="218"/>
                              <w:gridCol w:w="9"/>
                              <w:gridCol w:w="252"/>
                              <w:gridCol w:w="11"/>
                              <w:gridCol w:w="12"/>
                            </w:tblGrid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備考　「許可申請書」と「届」のいずれか不要の文字を削るこ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  <w:t>　　平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" w:hanging="0"/>
                                    <w:rPr>
                                      <w:rFonts w:eastAsia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2"/>
                                    </w:rPr>
                                    <w:t>作業所長　東京一郎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" w:hanging="0"/>
                                    <w:rPr>
                                      <w:rFonts w:eastAsia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2"/>
                                    </w:rPr>
                                    <w:t>建設株式会社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657pt;mso-wrap-distance-left:0pt;mso-wrap-distance-right:0pt;mso-wrap-distance-top:0pt;mso-wrap-distance-bottom:0pt;margin-top:92.3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"/>
                        <w:gridCol w:w="429"/>
                        <w:gridCol w:w="567"/>
                        <w:gridCol w:w="284"/>
                        <w:gridCol w:w="66"/>
                        <w:gridCol w:w="218"/>
                        <w:gridCol w:w="9"/>
                        <w:gridCol w:w="252"/>
                        <w:gridCol w:w="11"/>
                        <w:gridCol w:w="12"/>
                      </w:tblGrid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備考　「許可申請書」と「届」のいずれか不要の文字を削ること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/>
                              <w:t>　　平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1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使用者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0" w:hRule="atLeas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" w:hanging="0"/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作業所長　東京一郎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" w:hanging="0"/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建設株式会社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  <w:lang w:val="en-US" w:eastAsia="en-US"/>
                              </w:rPr>
                              <w:pict>
                                <v:line id="shape_0" from="118.3pt,-69.45pt" to="188pt,78.7pt" stroked="t" o:allowincell="t" style="position:absolute;flip:y;mso-position-horizontal-relative:page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12100</wp:posOffset>
                </wp:positionH>
                <wp:positionV relativeFrom="page">
                  <wp:posOffset>-2245995</wp:posOffset>
                </wp:positionV>
                <wp:extent cx="57785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5pt;height:40.25pt;mso-wrap-distance-left:9.05pt;mso-wrap-distance-right:9.05pt;mso-wrap-distance-top:0pt;mso-wrap-distance-bottom:0pt;margin-top:-176.85pt;mso-position-vertical-relative:page;margin-left:62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1"/>
                        </w:rPr>
                        <w:t>所</w:t>
                      </w:r>
                      <w:r>
                        <w:rPr>
                          <w:rFonts w:cs="Century" w:eastAsia="Century"/>
                          <w:color w:val="FF0000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FF0000"/>
                          <w:sz w:val="21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1"/>
                        </w:rPr>
                        <w:t>之</w:t>
                      </w:r>
                      <w:r>
                        <w:rPr>
                          <w:rFonts w:cs="Century" w:eastAsia="Century"/>
                          <w:color w:val="FF0000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FF0000"/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-882015</wp:posOffset>
                </wp:positionV>
                <wp:extent cx="885825" cy="1882140"/>
                <wp:effectExtent l="3175" t="190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8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69.45pt" to="188pt,78.7pt" stroked="t" o:allowincell="t" style="position:absolute;flip:y;mso-position-horizontal-relative:pag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tbRl"/>
      <w:docGrid w:type="linesAndChars" w:linePitch="2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1:00Z</dcterms:created>
  <dc:creator>厚生労働省</dc:creator>
  <dc:description/>
  <cp:keywords/>
  <dc:language>en-US</dc:language>
  <cp:lastModifiedBy>竹内社労士事務所</cp:lastModifiedBy>
  <cp:lastPrinted>2011-04-14T11:17:00Z</cp:lastPrinted>
  <dcterms:modified xsi:type="dcterms:W3CDTF">2016-01-28T07:11:00Z</dcterms:modified>
  <cp:revision>2</cp:revision>
  <dc:subject/>
  <dc:title>労働時間延長 許可申請書</dc:title>
</cp:coreProperties>
</file>