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　　　　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55</w:t>
      </w:r>
      <w:r>
        <w:rPr/>
        <w:t>条）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630"/>
        <w:gridCol w:w="225"/>
        <w:gridCol w:w="495"/>
        <w:gridCol w:w="792"/>
        <w:gridCol w:w="70"/>
        <w:gridCol w:w="266"/>
        <w:gridCol w:w="6"/>
        <w:gridCol w:w="6"/>
        <w:gridCol w:w="316"/>
        <w:gridCol w:w="9"/>
        <w:gridCol w:w="745"/>
        <w:gridCol w:w="209"/>
        <w:gridCol w:w="156"/>
        <w:gridCol w:w="15"/>
        <w:gridCol w:w="9"/>
        <w:gridCol w:w="325"/>
        <w:gridCol w:w="703"/>
        <w:gridCol w:w="263"/>
        <w:gridCol w:w="144"/>
        <w:gridCol w:w="10"/>
        <w:gridCol w:w="7"/>
        <w:gridCol w:w="7"/>
        <w:gridCol w:w="323"/>
        <w:gridCol w:w="664"/>
        <w:gridCol w:w="287"/>
        <w:gridCol w:w="154"/>
        <w:gridCol w:w="29"/>
        <w:gridCol w:w="327"/>
        <w:gridCol w:w="762"/>
        <w:gridCol w:w="188"/>
        <w:gridCol w:w="184"/>
        <w:gridCol w:w="6"/>
        <w:gridCol w:w="6"/>
        <w:gridCol w:w="311"/>
        <w:gridCol w:w="723"/>
        <w:gridCol w:w="240"/>
        <w:gridCol w:w="126"/>
        <w:gridCol w:w="6"/>
        <w:gridCol w:w="39"/>
        <w:gridCol w:w="17"/>
        <w:gridCol w:w="306"/>
        <w:gridCol w:w="825"/>
        <w:gridCol w:w="169"/>
        <w:gridCol w:w="183"/>
        <w:gridCol w:w="324"/>
        <w:gridCol w:w="7"/>
        <w:gridCol w:w="734"/>
        <w:gridCol w:w="267"/>
        <w:gridCol w:w="169"/>
        <w:gridCol w:w="276"/>
        <w:gridCol w:w="126"/>
        <w:gridCol w:w="588"/>
      </w:tblGrid>
      <w:tr>
        <w:trPr>
          <w:trHeight w:val="260" w:hRule="exact"/>
          <w:cantSplit w:val="true"/>
        </w:trPr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　　賃　　金　　台　　帳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9/21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/20</w:t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/21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1/20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</w:t>
            </w:r>
          </w:p>
        </w:tc>
        <w:tc>
          <w:tcPr>
            <w:tcW w:w="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労　働　日　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巣　鴨　太　郎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7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88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日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早出残業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深夜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基　本　賃　金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40,000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40,000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定時間外割増賃金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2,500</w:t>
            </w:r>
          </w:p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7,5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手　　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家　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1,00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1,0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住　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,00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,0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通　勤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8,40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8,4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男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91,900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6,900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課税分賃金額</w:t>
            </w:r>
          </w:p>
        </w:tc>
        <w:tc>
          <w:tcPr>
            <w:tcW w:w="11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13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49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4946015</wp:posOffset>
                      </wp:positionV>
                      <wp:extent cx="34290" cy="415290"/>
                      <wp:effectExtent l="508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8320 h 235440"/>
                                  <a:gd name="textAreaBottom" fmla="*/ 1771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0"/>
                                      <a:pt x="0" y="10700"/>
                                    </a:cubicBezTo>
                                    <a:lnTo>
                                      <a:pt x="0" y="10900"/>
                                    </a:lnTo>
                                    <a:cubicBezTo>
                                      <a:pt x="0" y="162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.95pt;margin-top:389.45pt;width:2.65pt;height:32.65pt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3688715</wp:posOffset>
                      </wp:positionV>
                      <wp:extent cx="34290" cy="415290"/>
                      <wp:effectExtent l="5080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6520 h 235440"/>
                                  <a:gd name="textAreaBottom" fmla="*/ 1789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02"/>
                                      <a:pt x="0" y="10403"/>
                                    </a:cubicBezTo>
                                    <a:lnTo>
                                      <a:pt x="0" y="11197"/>
                                    </a:lnTo>
                                    <a:cubicBezTo>
                                      <a:pt x="0" y="163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95pt;margin-top:290.45pt;width:2.65pt;height:32.65pt;flip:y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</w:rPr>
              <w:t>常時使用される労</w:t>
            </w:r>
          </w:p>
          <w:p>
            <w:pPr>
              <w:pStyle w:val="Normal"/>
              <w:autoSpaceDE w:val="false"/>
              <w:ind w:left="113" w:right="113" w:hanging="0"/>
              <w:rPr>
                <w:w w:val="200"/>
              </w:rPr>
            </w:pPr>
            <w:r>
              <w:rPr>
                <w:spacing w:val="8"/>
              </w:rPr>
              <w:t>働者に対するもの</w:t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営業部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賞　　　　　与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91,90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6,9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社会保険料控除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2,300</w:t>
            </w:r>
          </w:p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2,300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厚生年金・保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0,901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0,90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雇　用　保　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,10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,10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5,305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35,30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　　引　　残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56,595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71,595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控 除 金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得　　税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7,520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8,420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,60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,6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事　務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8,12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9,0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　物　給　与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38,475</w:t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52,575</w:t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領　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69975</wp:posOffset>
                </wp:positionV>
                <wp:extent cx="2000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84.2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32815</wp:posOffset>
                </wp:positionV>
                <wp:extent cx="2000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73.4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905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3:00Z</dcterms:created>
  <dc:creator>竹内社労士事務所</dc:creator>
  <dc:description/>
  <cp:keywords/>
  <dc:language>en-US</dc:language>
  <cp:lastModifiedBy>TT</cp:lastModifiedBy>
  <cp:lastPrinted>2000-03-16T15:31:00Z</cp:lastPrinted>
  <dcterms:modified xsi:type="dcterms:W3CDTF">2008-03-27T02:00:00Z</dcterms:modified>
  <cp:revision>3</cp:revision>
  <dc:subject/>
  <dc:title>様式第20号（第55号）</dc:title>
</cp:coreProperties>
</file>